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Food </w:t>
      </w:r>
      <w:r>
        <w:rPr>
          <w:b/>
          <w:lang w:val="en-GB"/>
        </w:rPr>
        <w:t>verbs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 are the steps to prepare a cake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o prepare a cake you have to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GB"/>
        </w:rPr>
        <w:t>Pour some milk, some flour and some sugar in a bowl ;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reak three eggs in the bowl and beat them 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ir all 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GB"/>
        </w:rPr>
        <w:t>grease a tin and pour all in it ;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ake the cake in the oven at 180° 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GB"/>
        </w:rPr>
        <w:t>When it is ready, sift the icing sugar on the cak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Now remember hunger is the best sauce ! </w:t>
      </w:r>
    </w:p>
    <w:sectPr>
      <w:headerReference w:type="default" r:id="rId2"/>
      <w:type w:val="nextPage"/>
      <w:pgSz w:w="11906" w:h="16838"/>
      <w:pgMar w:left="1134" w:right="1134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14:00Z</dcterms:created>
  <dc:creator>Fabrizio</dc:creator>
  <dc:description/>
  <cp:keywords/>
  <dc:language>en-US</dc:language>
  <cp:lastModifiedBy>.</cp:lastModifiedBy>
  <dcterms:modified xsi:type="dcterms:W3CDTF">2007-03-19T20:42:00Z</dcterms:modified>
  <cp:revision>3</cp:revision>
  <dc:subject/>
  <dc:title>Food verbs questions</dc:title>
</cp:coreProperties>
</file>