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al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>1 Have you ever had measles? When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s. I had measles when I was 3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 Where do you have to go when you have a tootach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s. I have to go to the 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>3 what's the Italian for hiccup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s. it's 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>4 What's the English for "arrossire come un peperone"?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Tell to your friend that you have "mal d'orecchio"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s. I've got 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>6 Say at least 4 illnesses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6:42:00Z</dcterms:created>
  <dc:creator>Luca</dc:creator>
  <dc:description/>
  <cp:keywords/>
  <dc:language>en-US</dc:language>
  <cp:lastModifiedBy>.</cp:lastModifiedBy>
  <dcterms:modified xsi:type="dcterms:W3CDTF">2007-03-19T20:58:00Z</dcterms:modified>
  <cp:revision>5</cp:revision>
  <dc:subject/>
  <dc:title>Personality</dc:title>
</cp:coreProperties>
</file>