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sz w:val="32"/>
          <w:szCs w:val="32"/>
        </w:rPr>
        <w:t>MACBETH -</w:t>
      </w:r>
      <w:r>
        <w:rPr>
          <w:rFonts w:cs="Tahoma" w:ascii="Verdana" w:hAnsi="Verdana"/>
        </w:rPr>
        <w:t xml:space="preserve"> DUNCAN’S MURDER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13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I have done the deed. Didst thou not hear a noise? 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 heard the owl scream and the crickets cry. </w:t>
              <w:br/>
              <w:t xml:space="preserve">Did not you speak?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hen?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w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s I descended?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y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rk! </w:t>
              <w:br/>
              <w:t xml:space="preserve">Who lies i' the second chamber?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albain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is is a sorry sight.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(Looking on his hands)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foolish thought, to say a sorry sight.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MACB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here's one did laugh in's sleep, and one cried 'Murder!'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That they did wake each other: I stood and heard them: </w:t>
              <w:br/>
              <w:t xml:space="preserve">But they did say their prayers, and address'd them </w:t>
              <w:br/>
              <w:t xml:space="preserve">Again to sleep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re are two lodged together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ne cried 'God bless us!' and 'Amen' the other; </w:t>
              <w:br/>
              <w:t xml:space="preserve">As they had seen me with these hangman's hands. </w:t>
              <w:br/>
              <w:t xml:space="preserve">Listening their fear, I could not say 'Amen,' </w:t>
              <w:br/>
              <w:t xml:space="preserve">When they did say 'God bless us!'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nsider it not so deeply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ut wherefore could not I pronounce 'Amen'? </w:t>
              <w:br/>
              <w:t xml:space="preserve">I had most need of blessing, and 'Amen' </w:t>
              <w:br/>
              <w:t xml:space="preserve">Stuck in my throat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se deeds must not be thought </w:t>
              <w:br/>
              <w:t xml:space="preserve">After these ways; so, it will make us mad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ethought I heard a voice cry 'Sleep no more! </w:t>
              <w:br/>
              <w:t xml:space="preserve">Macbeth does murder sleep', the innocent sleep, </w:t>
              <w:br/>
              <w:t xml:space="preserve">Sleep that knits up the ravell'd sleeve of care, </w:t>
              <w:br/>
              <w:t xml:space="preserve">The death of each day's life, sore labour's bath, </w:t>
              <w:br/>
              <w:t xml:space="preserve">Balm of hurt minds, great nature's second course, </w:t>
              <w:br/>
              <w:t xml:space="preserve">Chief nourisher in life's feast,-- </w:t>
              <w:br/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hat do you mean?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ill it cried 'Sleep no more!' to all the house: 'Glamis hath murder'd sleep, and therefore Cawdor </w:t>
              <w:br/>
              <w:t xml:space="preserve">Shall sleep no more; Macbeth shall sleep no more.'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ho was it that thus cried? Why, </w:t>
              <w:br/>
              <w:t xml:space="preserve">worthy thane, </w:t>
              <w:br/>
              <w:t xml:space="preserve">You do unbend your noble strength, to think </w:t>
              <w:br/>
              <w:t>So brainsickly of things. Go get some water,</w:t>
              <w:br/>
              <w:t>And wash this filthy witness from your hand.</w:t>
              <w:br/>
              <w:t xml:space="preserve">Why did you bring these daggers from the place? </w:t>
              <w:br/>
              <w:t>They must lie there: go carry them; and smear</w:t>
              <w:br/>
              <w:t xml:space="preserve">The sleepy grooms with blood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'll go no more: </w:t>
              <w:br/>
              <w:t xml:space="preserve">I am afraid to think what I have done; </w:t>
              <w:br/>
              <w:t xml:space="preserve">Look on't again I dare not.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firm of purpose! </w:t>
              <w:br/>
              <w:t xml:space="preserve">Give me the daggers: the sleeping and the dead </w:t>
              <w:br/>
              <w:t xml:space="preserve">Are but as pictures: 'tis the eye of childhood </w:t>
              <w:br/>
              <w:t xml:space="preserve">That fears a painted devil. If he do bleed, </w:t>
              <w:br/>
              <w:t xml:space="preserve">I'll gild the faces of the grooms withal; </w:t>
              <w:br/>
              <w:t xml:space="preserve">For it must seem their guilt.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(Exit. Knocking within) 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hence is that knocking? </w:t>
              <w:br/>
              <w:t xml:space="preserve">How is't with me, when every noise appals me? </w:t>
              <w:br/>
              <w:t xml:space="preserve">What hands are here? ha! they pluck out mine eyes. </w:t>
              <w:br/>
              <w:t xml:space="preserve">Will all great Neptune's ocean wash this blood </w:t>
              <w:br/>
              <w:t xml:space="preserve">Clean from my hand? No, this my hand will rather </w:t>
              <w:br/>
              <w:t xml:space="preserve">The multitudinous seas in incarnadine, </w:t>
              <w:br/>
              <w:t xml:space="preserve">Making the green one red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  (Re-enter LADY MACBETH)</w:t>
            </w:r>
          </w:p>
          <w:p>
            <w:pPr>
              <w:pStyle w:val="NormaleWeb"/>
              <w:spacing w:lineRule="exact" w:line="340" w:before="14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LADY M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y hands are of your colour; but I shame </w:t>
              <w:br/>
              <w:t>To wear a heart so whit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.                        (Knocking within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 hear a knocking </w:t>
              <w:br/>
              <w:t xml:space="preserve">At the south entry: retire we to our chamber; </w:t>
              <w:br/>
              <w:t xml:space="preserve">A little water clears us of this deed: </w:t>
              <w:br/>
              <w:t xml:space="preserve">How easy is it, then! Your constancy </w:t>
              <w:br/>
              <w:t xml:space="preserve">Hath left you unattended.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(Knocking within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Hark! more knocking. </w:t>
              <w:br/>
              <w:t>Get on your nightgown, lest occasion call us,</w:t>
              <w:br/>
              <w:t xml:space="preserve">And show us to be watchers. Be not lost </w:t>
              <w:br/>
              <w:t xml:space="preserve">So poorly in your thoughts. 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Tahom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CBETH-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To know my deed, 'twere best not know myself.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                                                               (Knocking within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ake Duncan with thy knocking! I would thou couldst! 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                                                             (Exe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sa è fatta. Non hai sentito un rumore?</w:t>
            </w:r>
          </w:p>
          <w:p>
            <w:pPr>
              <w:pStyle w:val="Normal"/>
              <w:spacing w:lineRule="exact" w:line="340" w:before="1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 sentito gridare la civetta e cantare i grilli.</w:t>
              <w:br/>
              <w:t>Ma voi non avete parlato?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?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re scendevo?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!</w:t>
              <w:br/>
              <w:t>Chi dorme nella seconda camera?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bain.</w:t>
            </w:r>
          </w:p>
          <w:p>
            <w:pPr>
              <w:pStyle w:val="Normal"/>
              <w:spacing w:lineRule="exact" w:line="340" w:before="1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' una vista dolorosa questa!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 guarda le mani)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to pensiero dire che è una vista dolorosa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'è uno che nel sonno ha riso; e uno ha gridato:"All'assassinio!"</w:t>
            </w:r>
            <w:r>
              <w:rPr>
                <w:rFonts w:cs="Arial" w:ascii="Arial" w:hAnsi="Arial"/>
                <w:sz w:val="20"/>
                <w:szCs w:val="20"/>
              </w:rPr>
              <w:br/>
              <w:t>così forte, che tutti e due si sono svegliati reciprocamente. Io mi sono fermato ad ascoltarli, Ma essi hanno detto le loro preghiere, e si sono rimessi a dormire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sono due che dormono insieme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 ha gridato: "Dio ci benedica!" e l'altro: "Amen!",</w:t>
            </w:r>
            <w:r>
              <w:rPr>
                <w:rFonts w:cs="Tahoma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me se mi avessero visto con queste mani di carnefice.</w:t>
            </w:r>
            <w:r>
              <w:rPr>
                <w:rFonts w:cs="Tahoma" w:ascii="Arial" w:hAnsi="Arial"/>
                <w:sz w:val="20"/>
                <w:szCs w:val="20"/>
              </w:rPr>
              <w:br/>
            </w:r>
            <w:r>
              <w:rPr>
                <w:rFonts w:cs="Tahoma" w:ascii="Arial" w:hAnsi="Arial"/>
                <w:sz w:val="19"/>
                <w:szCs w:val="19"/>
              </w:rPr>
              <w:t xml:space="preserve">Ascoltando </w:t>
            </w:r>
            <w:r>
              <w:rPr>
                <w:rFonts w:cs="Arial" w:ascii="Arial" w:hAnsi="Arial"/>
                <w:sz w:val="19"/>
                <w:szCs w:val="19"/>
              </w:rPr>
              <w:t>queste loro paure, io non ho potuto dire: "Amen!"</w:t>
            </w:r>
            <w:r>
              <w:rPr>
                <w:rFonts w:cs="Arial" w:ascii="Arial" w:hAnsi="Arial"/>
                <w:sz w:val="20"/>
                <w:szCs w:val="20"/>
              </w:rPr>
              <w:br/>
              <w:t>allorché han detto: "Dio ci benedica!"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vi ci fissate tanto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Ma come mai io non ho potuto pronunziare la parola "Amen"?</w:t>
            </w:r>
            <w:r>
              <w:rPr>
                <w:rFonts w:cs="Tahoma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o avevo un supremo bisogno di benedizione, e "Amen"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'è rimasto bloccato in gola.</w:t>
            </w:r>
          </w:p>
          <w:p>
            <w:pPr>
              <w:pStyle w:val="Normal"/>
              <w:spacing w:lineRule="exact" w:line="340" w:before="1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 simili fatti non bisogna preoccuparsi</w:t>
              <w:br/>
              <w:t>In questo modo: così diventeremo pazzi.</w:t>
            </w:r>
          </w:p>
          <w:p>
            <w:pPr>
              <w:pStyle w:val="Normal"/>
              <w:spacing w:lineRule="exact" w:line="340" w:before="14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Mi è sembrato di sentire una voce gridare: "Non dormire più!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acbeth uccide il sonno!"... il sonno innocente, </w:t>
              <w:br/>
              <w:t xml:space="preserve">il sonno che ravvia i fili arruffati delle umane cure, </w:t>
              <w:br/>
              <w:t xml:space="preserve">morte della vita d'ogni giorno, il bagno ristoratore del duro travaglio, il balsamo delle anime afflitte, la seconda portata nella mensa della grande natura, </w:t>
              <w:br/>
              <w:t>il principale nutrimento nel banchetto della vita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cosa volete dire?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la voce seguitava a gridare a tutta la casa: "Non dormir più!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Glamis ha ucciso il sonno e quindi Cawdor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on dormirà più, Macbeth non dormirà più!"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era che gridava così?  Via, </w:t>
              <w:br/>
              <w:t>valente signore;</w:t>
              <w:br/>
              <w:t>voi rilassate la vostra nobile energia, col ripensare</w:t>
              <w:br/>
            </w:r>
            <w:r>
              <w:rPr>
                <w:rFonts w:cs="Arial" w:ascii="Arial" w:hAnsi="Arial"/>
                <w:sz w:val="19"/>
                <w:szCs w:val="19"/>
              </w:rPr>
              <w:t>alle cose così forsennatamente. Andate, prendete dell'acqua</w:t>
            </w:r>
            <w:r>
              <w:rPr>
                <w:rFonts w:cs="Arial" w:ascii="Arial" w:hAnsi="Arial"/>
                <w:sz w:val="20"/>
                <w:szCs w:val="20"/>
              </w:rPr>
              <w:br/>
              <w:t>e lavatevi dalla mano questa sozza testimonianza</w:t>
              <w:br/>
              <w:t>Perché avete portato via dal posto questi pugnali?</w:t>
              <w:br/>
              <w:t xml:space="preserve">essi debbono restar là: andate, riportateveli,e imbrattate </w:t>
              <w:br/>
              <w:t>di sangue i servi che dormono.</w:t>
            </w:r>
          </w:p>
          <w:p>
            <w:pPr>
              <w:pStyle w:val="Normal"/>
              <w:spacing w:lineRule="exact" w:line="340" w:before="1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o là non ci ritorno:</w:t>
              <w:br/>
              <w:t>ho terrore di pensare a quello che ho fatto,</w:t>
              <w:br/>
              <w:t>non ho il coraggio di rivederlo.</w:t>
            </w:r>
          </w:p>
          <w:p>
            <w:pPr>
              <w:pStyle w:val="Normal"/>
              <w:spacing w:lineRule="exact" w:line="340" w:before="1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ermo nella volontà!</w:t>
              <w:br/>
              <w:t>Dammi i pugnali. I morti e gli addormentati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on sono altro che figure dipinte: e solamente l'occhio dei bambini che teme un diavolo dipinto. S'egli sanguina indorerò del suo sangue il viso dei servi,</w:t>
              <w:br/>
              <w:t xml:space="preserve">poiché di essi deve apparire la colpa. </w:t>
            </w:r>
            <w:r>
              <w:rPr>
                <w:rFonts w:cs="Arial" w:ascii="Arial" w:hAnsi="Arial"/>
                <w:i/>
                <w:sz w:val="16"/>
                <w:szCs w:val="16"/>
              </w:rPr>
              <w:t>(Esce. Bussano di dentro)</w:t>
            </w:r>
          </w:p>
          <w:p>
            <w:pPr>
              <w:pStyle w:val="IndirizzoHTML"/>
              <w:spacing w:lineRule="exact" w:line="340" w:before="14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nde vengono questi colpi?</w:t>
              <w:br/>
              <w:t>Che cosa è di me, ché ogni rumore mi atterrisce?</w:t>
              <w:br/>
              <w:t>Che mani sono queste qui? Ah! esse mi strappano gli occhi!</w:t>
              <w:br/>
              <w:t xml:space="preserve">Potrà tutto l'oceano del grande Nettuno lavar via del tutto questo sangue dalla mia mano? No, piuttosto, questa mia mano tingerà d'incarnato i mari innumerevoli, </w:t>
              <w:br/>
              <w:t>facendo rosso quel che è verde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(Rientra LADY MACBETH)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ie mani sono del colore delle vostre: ma io mi vergognerei di avere il cuore bianco come voi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ussano)</w:t>
              <w:br/>
            </w:r>
            <w:r>
              <w:rPr>
                <w:rFonts w:cs="Arial" w:ascii="Arial" w:hAnsi="Arial"/>
                <w:sz w:val="20"/>
                <w:szCs w:val="20"/>
              </w:rPr>
              <w:t>Sento battere alla porta d'ingress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 sud; rientriamo in camera nostra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n po' d'acqua ci laverà di quest'atto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edete, dunque, come è facile! La vostra fermezz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 ha lasciato solo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(Bussano)</w:t>
              <w:br/>
            </w:r>
            <w:r>
              <w:rPr>
                <w:rFonts w:cs="Arial" w:ascii="Arial" w:hAnsi="Arial"/>
                <w:sz w:val="20"/>
                <w:szCs w:val="20"/>
              </w:rPr>
              <w:t>Sentite, battono ancora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Mettetevi la vostra vestaglia, per timore che il caso ci obblighi a farci vedere, e mostri  che abbiamo vegliato. </w:t>
              <w:br/>
              <w:t>Non vi smarrite così miseramente nei vostri pensieri.</w:t>
            </w:r>
          </w:p>
          <w:p>
            <w:pPr>
              <w:pStyle w:val="Normal"/>
              <w:spacing w:lineRule="exact" w:line="340" w:before="1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quel che ho fatto! Sarebbe meglio che io non riconoscessi me stesso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(Bussano)</w:t>
              <w:br/>
            </w:r>
            <w:r>
              <w:rPr>
                <w:rFonts w:cs="Arial" w:ascii="Arial" w:hAnsi="Arial"/>
                <w:sz w:val="20"/>
                <w:szCs w:val="20"/>
              </w:rPr>
              <w:t>Svegliare Duncan con questi colpi! Vorrei che tu lo potessi</w:t>
              <w:br/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Escono)</w:t>
            </w:r>
          </w:p>
        </w:tc>
      </w:tr>
    </w:tbl>
    <w:p>
      <w:pPr>
        <w:pStyle w:val="Normal"/>
        <w:spacing w:before="8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28:00Z</dcterms:created>
  <dc:creator>GIOVANNI SCHIRANO</dc:creator>
  <dc:description/>
  <dc:language>en-US</dc:language>
  <cp:lastModifiedBy>.</cp:lastModifiedBy>
  <cp:lastPrinted>2007-04-14T18:23:00Z</cp:lastPrinted>
  <dcterms:modified xsi:type="dcterms:W3CDTF">2007-04-17T22:28:00Z</dcterms:modified>
  <cp:revision>2</cp:revision>
  <dc:subject/>
  <dc:title>DUNCAN’S MURDER</dc:title>
</cp:coreProperties>
</file>